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THN37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ทัวร์เขาค้อ ทุ่งแสลงหลวง เขาตะเคียนโง๊ะ กังหันลม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3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 xml:space="preserve">2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 xml:space="preserve">วันแรก กรุงเทพ เขาค้อ อนุสาวรีย์ผู้เสียสละ ฐานอิทธิ </w:t>
      </w: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เจดีย์กาญจนาภิเษก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ดพบกันที่ปั๊ม ปตท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Fonts w:cs="Tahoma" w:ascii="Tahoma" w:hAnsi="Tahoma"/>
          <w:sz w:val="18"/>
          <w:szCs w:val="18"/>
        </w:rPr>
        <w:t>(</w:t>
      </w:r>
      <w:hyperlink r:id="rId2">
        <w:r>
          <w:rPr>
            <w:rStyle w:val="InternetLink"/>
            <w:rFonts w:ascii="Tahoma" w:hAnsi="Tahoma" w:cs="Tahoma"/>
            <w:sz w:val="18"/>
            <w:sz w:val="18"/>
            <w:szCs w:val="18"/>
          </w:rPr>
          <w:t>แผนที่จุดขึ้นรถ</w:t>
        </w:r>
      </w:hyperlink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อกเดินทางโดยรถตู้ปรับอากาศรุ่นใหม่ล่าสุด มุ่งหน้าสู่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พชรบูรณ์ </w:t>
      </w:r>
      <w:r>
        <w:rPr>
          <w:rFonts w:ascii="Tahoma" w:hAnsi="Tahoma" w:cs="Tahoma"/>
          <w:sz w:val="18"/>
          <w:sz w:val="18"/>
          <w:szCs w:val="18"/>
        </w:rPr>
        <w:t>บริการอาหารเช้าแบบปิคนิค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1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กลางวัน ณ ไร่จันทร์แรม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2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hyperlink r:id="rId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นุสาวรีย์ผู้เสียสละเขาค้อ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อนุสรณ์สถานเหตุการณ์รบกันในอดีตระหว่างรัฐบาลกับพรรคคอมมิวนิสต์ และเที่ยว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ฐานอิทธ</w:t>
      </w:r>
      <w:r>
        <w:rPr>
          <w:rFonts w:ascii="Tahoma" w:hAnsi="Tahoma" w:cs="Tahoma"/>
          <w:sz w:val="18"/>
          <w:sz w:val="18"/>
          <w:szCs w:val="18"/>
        </w:rPr>
        <w:t>ิ ชมวิวทิวทัศน์ที่สวยงามบริเวณเขาค้อ และชมซากอาวุธ เครื่องจักรที่ใข้ในสมัยสงคราม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นมัสการ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พระบรมธาตุเจดีย์กาญจนาภิเษก เขาค้อ </w:t>
      </w:r>
      <w:r>
        <w:rPr>
          <w:rFonts w:ascii="Tahoma" w:hAnsi="Tahoma" w:cs="Tahoma"/>
          <w:sz w:val="18"/>
          <w:sz w:val="18"/>
          <w:szCs w:val="18"/>
        </w:rPr>
        <w:t>เจดีย์ที่มีสถาปัตยกรรมผสมผสานทั้งแบบสุโขทัย อยุธยา และรัตนโกสินทร์ ภายในประดิษฐานพระพุทธรูปให้ประชาชนได้สักการะบูชา ยอดเจดีย์บรรจุพระบรมสารีริกธาตุ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พัก ณ </w:t>
      </w:r>
      <w:hyperlink r:id="rId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เขาค้อทะเลภูรีสอร์ท</w:t>
        </w:r>
      </w:hyperlink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ุหลาบดอยรีสอร์ท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พัดลม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หรือระดับเดียวกัน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ย็น ณ ห้องอาหารรีสอร์ท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3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 xml:space="preserve">วันที่สอง ภูทับเบิก ภูลมโล ชมดอกพญาเสือโคร่ง 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/ </w:t>
      </w: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 xml:space="preserve">ภูหินร่องกล้า ผาชูธง ลานหินปุ่ม โรงเรียนทหารและการเมือง ทุ่งดอกกระดาษ ผาพบรัก ผาสลัดรัก ผาบอกรัก ผาคู่รัก ผารักยืนยง ผาไททานิค 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Pino Latte </w:t>
      </w: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พระธาตุผาซ่อนแก้ว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ณ ห้องอาหารรีสอร์ท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4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สู่ </w:t>
      </w:r>
      <w:hyperlink r:id="rId5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ทับเบิก</w:t>
        </w:r>
      </w:hyperlink>
      <w:r>
        <w:rPr>
          <w:rFonts w:ascii="Tahoma" w:hAnsi="Tahoma" w:cs="Tahoma"/>
          <w:sz w:val="18"/>
          <w:sz w:val="18"/>
          <w:szCs w:val="18"/>
        </w:rPr>
        <w:t> ซี่งเป็นยอดเขาสูงที่สุดของจังหวัดเพชรบูรณ์ 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ไร่กะหล่ำปลีที่ใหญ่ที่สุดในโลก</w:t>
      </w:r>
      <w:r>
        <w:rPr>
          <w:rFonts w:ascii="Tahoma" w:hAnsi="Tahoma" w:cs="Tahoma"/>
          <w:sz w:val="18"/>
          <w:sz w:val="18"/>
          <w:szCs w:val="18"/>
        </w:rPr>
        <w:t> และชมทะเลหมอก ทะเลภูเขาที่สลับซับซ้อน จากนั้นย้อนกลับลงมาชมวิว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ุดชมวิวธารพายุ </w:t>
      </w:r>
      <w:r>
        <w:rPr>
          <w:rFonts w:cs="Tahoma" w:ascii="Tahoma" w:hAnsi="Tahoma"/>
          <w:sz w:val="18"/>
          <w:szCs w:val="18"/>
        </w:rPr>
        <w:t xml:space="preserve">(Unseen in Thailand) </w:t>
      </w:r>
      <w:r>
        <w:rPr>
          <w:rFonts w:ascii="Tahoma" w:hAnsi="Tahoma" w:cs="Tahoma"/>
          <w:sz w:val="18"/>
          <w:sz w:val="18"/>
          <w:szCs w:val="18"/>
        </w:rPr>
        <w:t>ชมวิวทะเลภูเขาที่สวยงาม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พฤศจิกายน </w:t>
      </w: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ธันวาคม นำคณะเที่ยวลานหินปุ่ม ผาชูธง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ภูหินร่องกล้า</w:t>
      </w:r>
      <w:r>
        <w:rPr>
          <w:rFonts w:ascii="Tahoma" w:hAnsi="Tahoma" w:cs="Tahoma"/>
          <w:sz w:val="18"/>
          <w:sz w:val="18"/>
          <w:szCs w:val="18"/>
        </w:rPr>
        <w:t> ชมความงดงามของ </w:t>
      </w:r>
      <w:hyperlink r:id="rId6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ลานหินปุ่ม</w:t>
        </w:r>
      </w:hyperlink>
      <w:r>
        <w:rPr>
          <w:rFonts w:ascii="Tahoma" w:hAnsi="Tahoma" w:cs="Tahoma"/>
          <w:sz w:val="18"/>
          <w:sz w:val="18"/>
          <w:szCs w:val="18"/>
        </w:rPr>
        <w:t>ปรากฎการณ์อันน่าอัศจรรย์ โดยจะมีหินเป็นลักษณะเป็นตะปุ่มตะปั่มจำนวนมาก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จากนั้นแวะชมวิวที่ </w:t>
      </w:r>
      <w:hyperlink r:id="rId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ผาชูธง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ป็นสถานที่ที่พรรคคอมมิวนิสต์จะชูธงค้อนเคียวทุกครั้งที่รบชนะรัฐบาล ปัจจุบันมีธงชาติไทยโบกสะบัดอยู่ ที่นี่ลมเย็นสบาย มองเห็นป่าน้ำหนาวอยู่ไม่ไกล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มกราคม นำคณะเที่ยวชมดอกพญาเสือโคร่ง ภูลมโล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่งรถท้องถิ่น 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อกพญาเสือโครงสีชมพู หรือซากุระเมืองไทย</w:t>
      </w:r>
      <w:r>
        <w:rPr>
          <w:rFonts w:ascii="Tahoma" w:hAnsi="Tahoma" w:cs="Tahoma"/>
          <w:sz w:val="18"/>
          <w:sz w:val="18"/>
          <w:szCs w:val="18"/>
        </w:rPr>
        <w:t xml:space="preserve"> บานสะพรั่ง กว่าหนึ่งแสนต้น บนพื้นที่กว่า </w:t>
      </w:r>
      <w:r>
        <w:rPr>
          <w:rFonts w:cs="Tahoma" w:ascii="Tahoma" w:hAnsi="Tahoma"/>
          <w:sz w:val="18"/>
          <w:szCs w:val="18"/>
        </w:rPr>
        <w:t xml:space="preserve">1, 000 </w:t>
      </w:r>
      <w:r>
        <w:rPr>
          <w:rFonts w:ascii="Tahoma" w:hAnsi="Tahoma" w:cs="Tahoma"/>
          <w:sz w:val="18"/>
          <w:sz w:val="18"/>
          <w:szCs w:val="18"/>
        </w:rPr>
        <w:t>ไร่ ณ </w:t>
      </w:r>
      <w:hyperlink r:id="rId8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ลมโล</w:t>
        </w:r>
      </w:hyperlink>
      <w:r>
        <w:rPr>
          <w:rFonts w:ascii="Tahoma" w:hAnsi="Tahoma" w:cs="Tahoma"/>
          <w:sz w:val="18"/>
          <w:sz w:val="18"/>
          <w:szCs w:val="18"/>
        </w:rPr>
        <w:t> แหล่งท่องเที่ยวแห่งใหม่ และเป็นจุด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อกพญาเสือโครงที่ใหญ</w:t>
      </w:r>
      <w:r>
        <w:rPr>
          <w:rFonts w:ascii="Tahoma" w:hAnsi="Tahoma" w:cs="Tahoma"/>
          <w:sz w:val="18"/>
          <w:sz w:val="18"/>
          <w:szCs w:val="18"/>
        </w:rPr>
        <w:t>่ที่สุดในประเทศไท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อาหารกลางวันที่ ร้านรังทอง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มื้อที่</w:t>
      </w:r>
      <w:r>
        <w:rPr>
          <w:rFonts w:cs="Tahoma" w:ascii="Tahoma" w:hAnsi="Tahoma"/>
          <w:sz w:val="18"/>
          <w:szCs w:val="18"/>
        </w:rPr>
        <w:t>5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แหล่งท่องเที่ยวต่างๆ บริเวณ </w:t>
      </w:r>
      <w:hyperlink r:id="rId9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หินร่องกล้า</w:t>
        </w:r>
      </w:hyperlink>
      <w:r>
        <w:rPr>
          <w:rFonts w:ascii="Tahoma" w:hAnsi="Tahoma" w:cs="Tahoma"/>
          <w:sz w:val="18"/>
          <w:sz w:val="18"/>
          <w:szCs w:val="18"/>
        </w:rPr>
        <w:t> ได้แก่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โรงเรียนทหารและการเมือง</w:t>
      </w:r>
      <w:r>
        <w:rPr>
          <w:rFonts w:ascii="Tahoma" w:hAnsi="Tahoma" w:cs="Tahoma"/>
          <w:sz w:val="18"/>
          <w:sz w:val="18"/>
          <w:szCs w:val="18"/>
        </w:rPr>
        <w:t> ชมศูนย์กลางการเรียนการสอนของพรรคคอมมิวนิสต์ 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ังหันน้ำ</w:t>
      </w:r>
      <w:r>
        <w:rPr>
          <w:rFonts w:ascii="Tahoma" w:hAnsi="Tahoma" w:cs="Tahoma"/>
          <w:sz w:val="18"/>
          <w:sz w:val="18"/>
          <w:szCs w:val="18"/>
        </w:rPr>
        <w:t>ที่ใช้สีข้าว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แหล่งท่องเที่ยวเปิดใหม่ ชมทุ่งดอกกระดาษ หลากสีสัน และ ชมวิวทิวเขา และหน้าผารูปทรงแปลกตา ณ ผาบอกรัก ผาพบรัก ผาสลัดรัก ผาคู่รัก ผารักยืนยง ผาไททานิค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ชมความงดงามของทิวทัศน์เขาค้อ </w:t>
      </w:r>
      <w:r>
        <w:rPr>
          <w:rFonts w:ascii="Tahoma" w:hAnsi="Tahoma" w:cs="Tahoma"/>
          <w:sz w:val="18"/>
          <w:sz w:val="18"/>
          <w:szCs w:val="18"/>
        </w:rPr>
        <w:t xml:space="preserve">ณ </w:t>
      </w:r>
      <w:r>
        <w:rPr>
          <w:rFonts w:cs="Tahoma" w:ascii="Tahoma" w:hAnsi="Tahoma"/>
          <w:b/>
          <w:bCs/>
          <w:sz w:val="18"/>
          <w:szCs w:val="18"/>
        </w:rPr>
        <w:t>Pino Latt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มองเห็นผาซ่อนแก้วและทิวเขาสลับซับซ้อน และเที่ยวชมความงดงามของ</w:t>
      </w:r>
      <w:hyperlink r:id="rId10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วัดพระธาตุผาซ่อนแก้ว</w:t>
        </w:r>
      </w:hyperlink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พัก ณ </w:t>
      </w:r>
      <w:hyperlink r:id="rId11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เขาค้อทะเลภูรีสอร์ท</w:t>
        </w:r>
      </w:hyperlink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ุหลาบดอยรีสอร์ท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พัดลม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หรือระดับเดียวกัน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ย็น ณ ห้องอาหารรีสอร์ท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6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kern w:val="2"/>
          <w:sz w:val="18"/>
          <w:sz w:val="18"/>
          <w:szCs w:val="18"/>
        </w:rPr>
        <w:t xml:space="preserve">วันที่สาม ทะเลหมอก เขาตะเคียนโง๊ะ ทุ่งแสลงหลวง พระตำหนักเขาค้อ ไร่บีเอ็น ทุ่งกังหันลมเขาค้อ </w:t>
      </w:r>
      <w:r>
        <w:rPr>
          <w:rFonts w:ascii="Tahoma" w:hAnsi="Tahoma" w:cs="Tahoma"/>
          <w:b/>
          <w:b/>
          <w:bCs/>
          <w:color w:val="000000"/>
          <w:kern w:val="2"/>
          <w:sz w:val="18"/>
          <w:sz w:val="18"/>
          <w:szCs w:val="18"/>
        </w:rPr>
        <w:t>ไร่กำนัลจุล</w:t>
      </w:r>
    </w:p>
    <w:p>
      <w:pPr>
        <w:pStyle w:val="Normal"/>
        <w:spacing w:before="100" w:after="10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 xml:space="preserve">06.30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color w:val="000000"/>
          <w:kern w:val="2"/>
          <w:sz w:val="18"/>
          <w:szCs w:val="18"/>
        </w:rPr>
        <w:t>(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7) </w:t>
      </w:r>
    </w:p>
    <w:p>
      <w:pPr>
        <w:pStyle w:val="Normal"/>
        <w:spacing w:before="100" w:after="10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 xml:space="preserve">08.00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ชมทะเลหมอกยามเช้า ณ </w:t>
      </w:r>
      <w:r>
        <w:rPr>
          <w:rFonts w:ascii="Tahoma" w:hAnsi="Tahoma" w:cs="Tahoma"/>
          <w:b/>
          <w:b/>
          <w:bCs/>
          <w:color w:val="000000"/>
          <w:kern w:val="2"/>
          <w:sz w:val="18"/>
          <w:sz w:val="18"/>
          <w:szCs w:val="18"/>
        </w:rPr>
        <w:t xml:space="preserve">เขาตะเคียนโง๊ะ จุดชมทะเลหมอกเขาค้อ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ที่สวยที่สุด มองเห็นยอดเขาย่า โผล่พ้นทะเลหมอก คล้ายภูเขาฟูจิ </w:t>
      </w:r>
    </w:p>
    <w:p>
      <w:pPr>
        <w:pStyle w:val="Normal"/>
        <w:spacing w:before="100" w:after="10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 xml:space="preserve">09.00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เที่ยวชม</w:t>
      </w:r>
      <w:r>
        <w:rPr>
          <w:rFonts w:ascii="Tahoma" w:hAnsi="Tahoma" w:cs="Tahoma"/>
          <w:b/>
          <w:b/>
          <w:bCs/>
          <w:color w:val="000000"/>
          <w:kern w:val="2"/>
          <w:sz w:val="18"/>
          <w:sz w:val="18"/>
          <w:szCs w:val="18"/>
        </w:rPr>
        <w:t>ทุ่งแสลงหลวง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(Unseen in Thailand)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ทุ่งหญ้าสะวันนาท่ามกลางป่าสนขนาดใหญ่ที่ยังคงความสมบูรณ์ของป่าไม้และสัตว์ป่า</w:t>
      </w:r>
    </w:p>
    <w:p>
      <w:pPr>
        <w:pStyle w:val="Normal"/>
        <w:spacing w:before="100" w:after="10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 xml:space="preserve">10.30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ชมทิวทัศน์ขุนเขาสลับซับซ้อนอันงดงาม และสวนดอกไม้ ณ </w:t>
      </w:r>
      <w:r>
        <w:rPr>
          <w:rFonts w:ascii="Tahoma" w:hAnsi="Tahoma" w:cs="Tahoma"/>
          <w:b/>
          <w:b/>
          <w:bCs/>
          <w:color w:val="000000"/>
          <w:kern w:val="2"/>
          <w:sz w:val="18"/>
          <w:sz w:val="18"/>
          <w:szCs w:val="18"/>
        </w:rPr>
        <w:t>พระตำหนักเขาค้อ</w:t>
      </w:r>
    </w:p>
    <w:p>
      <w:pPr>
        <w:pStyle w:val="Normal"/>
        <w:spacing w:before="100" w:after="10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 xml:space="preserve">12.00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บริการอาหารกลางวัน </w:t>
      </w:r>
      <w:r>
        <w:rPr>
          <w:rFonts w:cs="Tahoma" w:ascii="Tahoma" w:hAnsi="Tahoma"/>
          <w:color w:val="000000"/>
          <w:kern w:val="2"/>
          <w:sz w:val="18"/>
          <w:szCs w:val="18"/>
        </w:rPr>
        <w:t>(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8) </w:t>
      </w:r>
    </w:p>
    <w:p>
      <w:pPr>
        <w:pStyle w:val="Normal"/>
        <w:spacing w:before="100" w:after="10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 xml:space="preserve">13.30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แวะซื้อของฝาก พืชผักเมืองหนาว ณ </w:t>
      </w:r>
      <w:r>
        <w:rPr>
          <w:rFonts w:ascii="Tahoma" w:hAnsi="Tahoma" w:cs="Tahoma"/>
          <w:b/>
          <w:b/>
          <w:bCs/>
          <w:color w:val="000000"/>
          <w:kern w:val="2"/>
          <w:sz w:val="18"/>
          <w:sz w:val="18"/>
          <w:szCs w:val="18"/>
        </w:rPr>
        <w:t>ไร่บีเอ็น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 </w:t>
      </w:r>
    </w:p>
    <w:p>
      <w:pPr>
        <w:pStyle w:val="Normal"/>
        <w:spacing w:before="100" w:after="10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 xml:space="preserve">14.30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เที่ยวชม </w:t>
      </w:r>
      <w:r>
        <w:rPr>
          <w:rFonts w:ascii="Tahoma" w:hAnsi="Tahoma" w:cs="Tahoma"/>
          <w:b/>
          <w:b/>
          <w:bCs/>
          <w:color w:val="000000"/>
          <w:kern w:val="2"/>
          <w:sz w:val="18"/>
          <w:sz w:val="18"/>
          <w:szCs w:val="18"/>
        </w:rPr>
        <w:t xml:space="preserve">ทุ่งกังหันลมเขาค้อ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จุดชมวิวแห่งใหม่ ชมกังหันลมขนาดใหญ่สูงกว่า 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100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เมตร กว่า 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24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ต้น บนทิวเขา งดงามมาก และแวะชม ซื้อของฝาก ณ ไร่สตอเบอรี่เขาค้อ</w:t>
      </w:r>
    </w:p>
    <w:p>
      <w:pPr>
        <w:pStyle w:val="Normal"/>
        <w:spacing w:before="100" w:after="10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 xml:space="preserve">18.00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รับประทานอาหารเย็นตามอัธยาศัย 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...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เดินทางกลับกรุงเทพฯ แวะซื้อของฝาก ณ </w:t>
      </w:r>
      <w:r>
        <w:rPr>
          <w:rFonts w:ascii="Tahoma" w:hAnsi="Tahoma" w:cs="Tahoma"/>
          <w:b/>
          <w:b/>
          <w:bCs/>
          <w:color w:val="000000"/>
          <w:kern w:val="2"/>
          <w:sz w:val="18"/>
          <w:sz w:val="18"/>
          <w:szCs w:val="18"/>
        </w:rPr>
        <w:t>ไร่กำนัลจุล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 xml:space="preserve"> </w:t>
      </w:r>
    </w:p>
    <w:p>
      <w:pPr>
        <w:pStyle w:val="Normal"/>
        <w:spacing w:before="100" w:after="10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 xml:space="preserve">22.00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kern w:val="2"/>
          <w:sz w:val="18"/>
          <w:sz w:val="18"/>
          <w:szCs w:val="18"/>
        </w:rPr>
        <w:t>ถึงกรุงเทพฯ โดยสวัสดิภาพ พร้อมร้อยยิ้มและความประทับใจจากทีมงานวีทราเวล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ี้รวม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รถตู้ปรับอากาศ </w:t>
      </w:r>
      <w:r>
        <w:rPr>
          <w:rFonts w:cs="Tahoma" w:ascii="Tahoma" w:hAnsi="Tahoma"/>
          <w:sz w:val="18"/>
          <w:szCs w:val="18"/>
        </w:rPr>
        <w:t xml:space="preserve">VIP </w:t>
      </w:r>
      <w:r>
        <w:rPr>
          <w:rFonts w:ascii="Tahoma" w:hAnsi="Tahoma" w:cs="Tahoma"/>
          <w:sz w:val="18"/>
          <w:sz w:val="18"/>
          <w:szCs w:val="18"/>
        </w:rPr>
        <w:t>รุ่นใหม่ล่าสุด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ที่พัก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ตามที่ระบุ หรือระดับเดียวกัน</w:t>
      </w:r>
      <w:r>
        <w:rPr>
          <w:rFonts w:cs="Tahoma" w:ascii="Tahoma" w:hAnsi="Tahoma"/>
          <w:sz w:val="18"/>
          <w:szCs w:val="18"/>
        </w:rPr>
        <w:t>)</w:t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อาหาร 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ascii="Tahoma" w:hAnsi="Tahoma" w:cs="Tahoma"/>
          <w:sz w:val="18"/>
          <w:sz w:val="18"/>
          <w:szCs w:val="18"/>
        </w:rPr>
        <w:t>มื้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น้ำดื่มและอาหารว่างระหว่างเดินทาง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สิ่งที่ควรนำไปด้วย 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ของใช้ส่วนตัว ยาประจำตัว รองเท้าสวมสบาย ร่ม เสื้อกันหนาว หมวก กล้องถ่ายรูป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มายเหตุ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โปรแกรมทัวร์อาจเปลี่ยนแปลงได้ตามความเหมาะสม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 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1241">
    <w:name w:val="style1241"/>
    <w:qFormat/>
    <w:rPr>
      <w:color w:val="000066"/>
      <w:sz w:val="18"/>
      <w:szCs w:val="18"/>
    </w:rPr>
  </w:style>
  <w:style w:type="character" w:styleId="Style52">
    <w:name w:val="style5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43">
    <w:name w:val="style243"/>
    <w:basedOn w:val="DefaultParagraphFont"/>
    <w:qFormat/>
    <w:rPr/>
  </w:style>
  <w:style w:type="character" w:styleId="Style1251">
    <w:name w:val="style1251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306">
    <w:name w:val="style306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164">
    <w:name w:val="style164"/>
    <w:basedOn w:val="DefaultParagraphFont"/>
    <w:qFormat/>
    <w:rPr/>
  </w:style>
  <w:style w:type="character" w:styleId="Style165">
    <w:name w:val="style165"/>
    <w:basedOn w:val="DefaultParagraphFont"/>
    <w:qFormat/>
    <w:rPr/>
  </w:style>
  <w:style w:type="character" w:styleId="Style166">
    <w:name w:val="style1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5">
    <w:name w:val="style125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283">
    <w:name w:val="style283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44">
    <w:name w:val="style144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wetravelnet.com/Thailand travel information/North/Kao Koh.html" TargetMode="External"/><Relationship Id="rId4" Type="http://schemas.openxmlformats.org/officeDocument/2006/relationships/hyperlink" Target="http://www.khaokhonaturalfarm.com/talaypu/" TargetMode="External"/><Relationship Id="rId5" Type="http://schemas.openxmlformats.org/officeDocument/2006/relationships/hyperlink" Target="http://www.wetravelnet.com/Thailand travel information/North/Phu hin Rong Kla.html" TargetMode="External"/><Relationship Id="rId6" Type="http://schemas.openxmlformats.org/officeDocument/2006/relationships/hyperlink" Target="http://www.wetravelnet.com/Thailand travel information/North/Phu hin Rong Kla.html" TargetMode="External"/><Relationship Id="rId7" Type="http://schemas.openxmlformats.org/officeDocument/2006/relationships/hyperlink" Target="http://www.wetravelnet.com/Thailand travel information/North/Phu hin Rong Kla.html" TargetMode="External"/><Relationship Id="rId8" Type="http://schemas.openxmlformats.org/officeDocument/2006/relationships/hyperlink" Target="http://www.paiduaykan.com/province/Northeast/loie/phulomlo.html" TargetMode="External"/><Relationship Id="rId9" Type="http://schemas.openxmlformats.org/officeDocument/2006/relationships/hyperlink" Target="http://www.wetravelnet.com/Thailand travel information/North/Phu hin Rong Kla.html" TargetMode="External"/><Relationship Id="rId10" Type="http://schemas.openxmlformats.org/officeDocument/2006/relationships/hyperlink" Target="http://touronthai.com/gallery/placeview.php?place_id=10000029" TargetMode="External"/><Relationship Id="rId11" Type="http://schemas.openxmlformats.org/officeDocument/2006/relationships/hyperlink" Target="http://www.khaokhonaturalfarm.com/talayp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2:00Z</dcterms:created>
  <dc:creator>owners</dc:creator>
  <dc:description/>
  <cp:keywords/>
  <dc:language>en-US</dc:language>
  <cp:lastModifiedBy>WindowS 8.1 Pro</cp:lastModifiedBy>
  <cp:lastPrinted>2010-08-23T10:54:00Z</cp:lastPrinted>
  <dcterms:modified xsi:type="dcterms:W3CDTF">2018-11-08T03:55:00Z</dcterms:modified>
  <cp:revision>24</cp:revision>
  <dc:subject/>
  <dc:title>กำหนดการกิจกรรมภาคค่ำ</dc:title>
</cp:coreProperties>
</file>